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icMinder Version 1.21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is not public domain, nor is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does work, but only when supported by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self. Help support quality software and low pr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25 bucks? Mostly a clear conscience.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 is non-crippled software. The only way to tru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oftware is to have a fully functional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lso will make sure that you will be notified of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also get technical assistance from the Ocean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(805)-473-0231, the home of DKTB Enterprises software. 30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24 hours a day. Fido 1:206/26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ComicMinder for 30 days, then we as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 Also, when you register, give us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you would like to see, or suggestion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Minder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R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 Ocean Street #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, CA 9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&lt;  Cut Here &gt;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:________________________  State:______ 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Minder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Mark R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 Oce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, CA 9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o Transfer (805)-473-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96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1:206/26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